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C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32"/>
          <w:szCs w:val="32"/>
          <w:lang w:eastAsia="ru-RU"/>
        </w:rPr>
        <w:t>ПАМЯТКА </w:t>
      </w:r>
    </w:p>
    <w:p>
      <w:pPr>
        <w:pStyle w:val="Normal"/>
        <w:spacing w:lineRule="auto" w:line="240" w:before="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C00000"/>
          <w:sz w:val="32"/>
          <w:szCs w:val="32"/>
          <w:lang w:eastAsia="ru-RU"/>
        </w:rPr>
        <w:t>для детей и родителей о мерах безопасности</w:t>
      </w:r>
      <w:r>
        <w:rPr>
          <w:rFonts w:eastAsia="Times New Roman" w:cs="Times New Roman" w:ascii="Times New Roman" w:hAnsi="Times New Roman"/>
          <w:color w:val="C0000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C00000"/>
          <w:sz w:val="32"/>
          <w:szCs w:val="32"/>
          <w:lang w:eastAsia="ru-RU"/>
        </w:rPr>
        <w:t>на тонком льду и в период весеннего паводка</w:t>
      </w:r>
      <w:r>
        <w:rPr>
          <w:rFonts w:eastAsia="Times New Roman" w:cs="Times New Roman" w:ascii="Times New Roman" w:hAnsi="Times New Roman"/>
          <w:color w:val="C00000"/>
          <w:sz w:val="32"/>
          <w:szCs w:val="32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риближается время весеннего паводка. Лёд на реках становится рыхлым, «съедается» сверху солнцем, талой водой, а снизу подтачивается течением. Очень опасно по нему ходить: в любой момент он может рассыпаться под ногами и сомкнуться над голов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lang w:eastAsia="ru-RU"/>
        </w:rPr>
        <w:t>Помнит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На весеннем льду легко провалитьс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Быстрее всего процесс распада льда происходит у берег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Весенний лёд, покрытый снегом, быстро превращается в рыхлую массу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Выходить  на лёд во время весеннего паводка опасно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Не стойте на обрывистых и подмытых берегах – они могут обвалитьс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Когда вы наблюдаете за ледоходом с моста, набережной причала, нельзя перегибаться через перила и другие огражд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Если Вы оказались свидетелем несчастного случая на реке или озере, не теряйтесь, не убегайте домой, а громко зовите на помощь - взрослые услышат и смогут выручить из беды.</w:t>
      </w:r>
    </w:p>
    <w:p>
      <w:pPr>
        <w:pStyle w:val="Normal"/>
        <w:spacing w:lineRule="auto" w:line="240" w:before="280" w:after="280"/>
        <w:ind w:left="1159" w:hanging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lang w:eastAsia="ru-RU"/>
        </w:rPr>
        <w:t>Будьте осторожны!</w:t>
      </w:r>
    </w:p>
    <w:p>
      <w:pPr>
        <w:pStyle w:val="Normal"/>
        <w:spacing w:lineRule="auto" w:line="240" w:before="280" w:after="280"/>
        <w:ind w:left="1159" w:hanging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lang w:eastAsia="ru-RU"/>
        </w:rPr>
        <w:t>Не подвергайте свою жизнь опасности!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32"/>
          <w:szCs w:val="32"/>
          <w:lang w:val="tt-RU"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2"/>
          <w:szCs w:val="32"/>
          <w:lang w:val="tt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2"/>
          <w:szCs w:val="32"/>
          <w:lang w:eastAsia="ru-RU"/>
        </w:rPr>
        <w:t xml:space="preserve">УВАЖАЕМЫЕ РОДИТЕЛИ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е допускайте детей к реке без надзора взрослых, особенно во время ледохода; предупредите их об опасности нахождения на льду при вскрытии реки или озе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мните, что в период паводка, даже при незначительном ледоходе, несчастные случаи чаще всего происходят с деть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Разъясняйте детям правила поведения в период паводка, запрещайте им шалить у воды, пресекайте лихачеств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е разрешайте им кататься на самодельных плотах, досках, брёвнах или плавающих льдинах. Оторванная льдина, холодная вода, быстрое течение грозят гибель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Разъясните детям меры предосторожности в период ледохода и весеннего павод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Долг каждого родителя  - сделать всё возможное, чтобы предостеречь дошкольников от происшествий на воде, которые нередко заканчиваются трагичес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2"/>
          <w:szCs w:val="32"/>
          <w:lang w:eastAsia="ru-RU"/>
        </w:rPr>
        <w:t>Взрослые! Не оставляйте детей без присмотр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ставаясь без присмотра родителей и старших, не зная мер безопасности, дети играют на обрывистом берегу, а иногда катаются на льдинах водоёма. Такая беспечность порой заканчивается трагичес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val="tt-RU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tt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есной нужно усилить контроль за местами игр де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tt-RU"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tt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tt-RU"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tt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tt-RU"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tt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tt-RU"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tt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tt-RU"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tt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32"/>
          <w:szCs w:val="32"/>
          <w:lang w:val="tt-RU"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2"/>
          <w:szCs w:val="32"/>
          <w:lang w:val="tt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32"/>
          <w:szCs w:val="32"/>
          <w:lang w:val="tt-RU"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2"/>
          <w:szCs w:val="32"/>
          <w:lang w:val="tt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2"/>
          <w:szCs w:val="32"/>
          <w:lang w:eastAsia="ru-RU"/>
        </w:rPr>
        <w:t>В период весеннего паводка и ледохода ЗАПРЕЩАЕ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·        выходить на водоём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·        переправляться через реку в период ледоход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·        подходить близко к реке в местах затора льд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·        стоять на обрывистом берегу, подвергающемуся разливу и </w:t>
      </w:r>
      <w:r>
        <w:rPr>
          <w:rFonts w:eastAsia="Times New Roman" w:cs="Times New Roman" w:ascii="Times New Roman" w:hAnsi="Times New Roman"/>
          <w:sz w:val="32"/>
          <w:szCs w:val="32"/>
          <w:lang w:val="tt-RU"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val="tt-RU" w:eastAsia="ru-RU"/>
        </w:rPr>
        <w:t xml:space="preserve">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бвал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·        собираться на мостиках, плотинах и запрудах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val="tt-RU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·        приближаться к ледяным заторам, отталкивать льдины от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val="tt-RU" w:eastAsia="ru-RU"/>
        </w:rPr>
        <w:t xml:space="preserve">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берег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·        измерять глубину реки или любого водоём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·        ходить по льдинам и кататься на ни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2"/>
          <w:szCs w:val="32"/>
          <w:lang w:eastAsia="ru-RU"/>
        </w:rPr>
        <w:t>БУДЬТЕ ВНИМАТЕЛЬНЫ И ОСТОРОЖНЫ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2"/>
          <w:szCs w:val="32"/>
          <w:lang w:eastAsia="ru-RU"/>
        </w:rPr>
        <w:t>ЛЁД ВЕСНОЙ ОПАСЕН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6:11:00Z</dcterms:created>
  <dc:creator>детсад</dc:creator>
  <dc:description/>
  <cp:keywords/>
  <dc:language>en-US</dc:language>
  <cp:lastModifiedBy>детсад</cp:lastModifiedBy>
  <cp:lastPrinted>2016-04-11T14:55:00Z</cp:lastPrinted>
  <dcterms:modified xsi:type="dcterms:W3CDTF">2016-04-11T16:04:00Z</dcterms:modified>
  <cp:revision>8</cp:revision>
  <dc:subject/>
  <dc:title/>
</cp:coreProperties>
</file>